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15.02.2016    №  2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 15.02.2016    №  20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тановление № 95 от 07.09.2009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редупреждения коррупционных действий и проявлений муниципальными служащими при исполнении возложенных на них обязанностей и осуществления контроля деятельности муниципальных служащих,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и дополнения  в перечень должностей муниципальной службы Багарякского сельского поселения, на которых возможны коррупционные действия и проявления муниципальными служащими при исполнении возложенных на них обязанностей и читать его в новой редакции (прилагается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Внести изменения и дополнения в  сферы деятельности органов местного самоуправления администрации   Багарякского сельского поселения, в которых возможны коррупционные действия и проявления и читать их в новой редакции (прилагается).</w:t>
      </w:r>
    </w:p>
    <w:p>
      <w:pPr>
        <w:pStyle w:val="Normal"/>
        <w:ind w:firstLine="708"/>
        <w:rPr/>
      </w:pPr>
      <w:r>
        <w:rPr>
          <w:sz w:val="24"/>
        </w:rPr>
        <w:t xml:space="preserve">3. Документоведу </w:t>
      </w:r>
      <w:r>
        <w:rPr>
          <w:sz w:val="24"/>
          <w:szCs w:val="24"/>
        </w:rPr>
        <w:t xml:space="preserve">администрации </w:t>
      </w:r>
      <w:r>
        <w:rPr>
          <w:sz w:val="24"/>
        </w:rPr>
        <w:t xml:space="preserve"> Багарякского сельского поселения (Федоровой О.Г.) настоящее постановлени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) включить в регистр нормативных правовых актов Багарякского сельского посел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)  обнародовать в установленных местах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Контроль за выполнением настоящего постановления оставляю за соб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агарякского сельского поселения                                                      С.А. Беляе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5.02.2016 № 20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ей муниципальной службы Каслинского муниципального района, на которых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ы коррупционные действия и проявления муниципальными служащими пр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и возложенных на них обязанност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Специалист(землеустроитель) администрации Багаряк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2.2016 № 20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ФЕ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и органов местного самоуправления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Багарякского сельского поселения, в которых возможны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ррупционные действия и проявл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ы деятельности, связанные с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м земельных участ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ключение договор на аренду земл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о передачи земельных участков в собственность.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1:00Z</dcterms:created>
  <dc:creator>651</dc:creator>
  <dc:description/>
  <cp:keywords/>
  <dc:language>en-US</dc:language>
  <cp:lastModifiedBy>user</cp:lastModifiedBy>
  <cp:lastPrinted>2016-02-15T10:04:00Z</cp:lastPrinted>
  <dcterms:modified xsi:type="dcterms:W3CDTF">2016-02-15T05:05:00Z</dcterms:modified>
  <cp:revision>6</cp:revision>
  <dc:subject/>
  <dc:title>О работе в праздничные дни</dc:title>
</cp:coreProperties>
</file>